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Modello   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GETTO FORMATIVO DA REALIZZARE IN HOUSE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TOLO DEL CORSO :  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BIETTIVO GENERALE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Analisi di contesto.  Bisogno formativo rilevato,cause e opportunità di soluzione.  Obiettivo generale  che si intende conseguire con la formazione.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ELENCO DEGLI OBIETTIVI SPECIFICI :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>Elencare   le abilità che i destinatari dovranno acquisire con la formazione, e che devono essere aderenti alle specifiche situazioni lavorative e organizzativ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a fine del corso i partecipanti saranno in grado d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ISI BISOGNI FORMATIV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care secondo quali modalità è stato rilevato lo scostamento tra le competenze possedute e quelle da colmare con la formazion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dicare secondo quali criteri sono stati identificate le figure destinatarie dell’evento formativ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DESTINATARI :</w:t>
      </w:r>
      <w:r>
        <w:rPr>
          <w:sz w:val="20"/>
          <w:szCs w:val="20"/>
        </w:rPr>
        <w:t xml:space="preserve">  </w:t>
      </w:r>
      <w:r>
        <w:rPr>
          <w:i/>
          <w:sz w:val="16"/>
          <w:szCs w:val="16"/>
        </w:rPr>
        <w:t xml:space="preserve">Numero totale e numero per ciascuna qualifica coinvolta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ecificare se solo interni o anche esterni. Per gli interni specificare le Unità Operative da coinvolgere; per gli esterni specificare le strutture alle quali inviare l’invito. Per i medici interni ed esterni specificare la disciplin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DATA E DURATA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i/>
          <w:sz w:val="16"/>
          <w:szCs w:val="16"/>
        </w:rPr>
        <w:t>Data,    - n. giorni, n. 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 EDIZIONI : </w:t>
      </w:r>
      <w:r>
        <w:rPr>
          <w:i/>
          <w:sz w:val="16"/>
          <w:szCs w:val="16"/>
        </w:rPr>
        <w:t xml:space="preserve">Indicare il numero di volte che si intende ripetere il corso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SED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TODOLOGIA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cisare se sono previste lezioni frontali,  lavori di gruppo, esercitazioni ecc., collegamenti internet ec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CUMENTAZIONE PER I PARTECIPANT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cisare  la documentazione che si  intende fornire  ai partecipanti e il tipo di supporto ( cd, dispense ecc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FONTI DI FINANZIAMENTO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ecisare  la eventuale partecipazione di sponsor o se si richiede solo il finanziamento aziend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SPESA  </w:t>
      </w:r>
      <w:r>
        <w:rPr>
          <w:i/>
          <w:sz w:val="16"/>
          <w:szCs w:val="16"/>
        </w:rPr>
        <w:t>Elencare e quantizzare le singole voci di spesa previst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ENTI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ispetto a ciascun obiettivo specifico, elencare i docenti individuati (inserendo mail e cellulare)  specificando il criterio di individuazi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VALUTAZIONE DI APPRENDIMENTO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Specificare il tipo di prova prescelta: colloquio, prova pratica,  produzione di un documento, realizzazione di un progetto, questionario a scelta quadrupla con una sola risposta esatta e/o a risposta aperta( 3 quesiti per ogni credito ecm erogato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dettaglio della prova  prescelta dovrà rispecchiare  tutti gli obiettivi specifici  dichiarati.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VALUTAZIONE D’IMPAT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Specificare uno o più indicatori volti a misurare, a distanza di tempo, l’impatto dell’evento formativo, cioè il reale utilizzo dell’apprendimento acquisito durante la normale attività lavorativa e/o il miglioramento delle attività svolte dall’Unità Operativ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TICOLAZIONE DEL PROGRAMMA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Allegare programma con titoli delle  relazioni e orari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irma  del Propon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Firma del Responsabile di Struttur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6:00Z</dcterms:created>
  <dc:creator>giusy</dc:creator>
  <dc:description/>
  <dc:language>en-US</dc:language>
  <cp:lastModifiedBy>pc</cp:lastModifiedBy>
  <cp:lastPrinted>2015-08-10T09:16:00Z</cp:lastPrinted>
  <dcterms:modified xsi:type="dcterms:W3CDTF">2020-09-09T07:56:00Z</dcterms:modified>
  <cp:revision>2</cp:revision>
  <dc:subject/>
  <dc:title>PROGETTO FORMATIVO DA REALIZZARE IN HOUSE</dc:title>
</cp:coreProperties>
</file>